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bCs/>
          <w:sz w:val="24"/>
        </w:rPr>
        <w:t>El Expediente Nº 8893/08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bCs/>
          <w:sz w:val="24"/>
        </w:rPr>
        <w:t>Que atento al Programa Integral de Agua Potable, Infraestructura Sanitaria y Promoción Comunitaria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>Que el Convenio tiene por objeto la elaboración completa del Proyecto Ejecutivo y Presupuesto Oficial de la Obra de Desagües Cloacales 186 conexiones domiciliarias, 3612 metros de red colectora, 14 cámaras de registro y obra civil en el Barrio “General Belgrano” en la localidad de Balcarce, Partido de Balcarce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>Que la dependencia Servicio Provincial de Agua Potable y Saneamiento Rural se compromete a aportar el personal técnico especializado para el relevamiento supervisión de tareas y diseño del proyecto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>Que el costo de dicho proyecto será asumido totalmente por el Servicio Provincial de Agua Potable y Saneamiento Rural (S.P.A.R)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bCs/>
          <w:sz w:val="24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8"/>
        <w:rPr/>
      </w:pPr>
      <w:r>
        <w:rPr/>
        <w:t>O R D E N A N Z A      Nº      20/08</w:t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bCs/>
          <w:sz w:val="24"/>
        </w:rPr>
        <w:t xml:space="preserve">  Autorízase el Convenio para elaboración del Proyecto Ejecutivo y Presu-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--------------------  puesto Oficial de la Obra de Desagües Cloacales, 186 conexiones domiciliarias, 3612 metros de red colectora, 14 cámaras de registro y obra civil en el Barrio “General Belgrano” en la localidad de Balcarce, Partido de Balcarce, celebrado entre el Municipio de Balcarce y el Servicio Provincial de Agua Potable y Saneamiento Rural (S.P.A.R).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bCs/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DADA en la Sala de Sesiones del Honorable Concejo Deliberante, en Sesión Ordinaria, a los diez días del mes de abril de dos mil ocho. FIRMADO: Dr. José E. Echeverría – PRESIDENTE – Juan José Troya – SECRETARIO -----------------------------------------------</w:t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30" w:hanging="0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2130"/>
    </w:pPr>
    <w:rPr>
      <w:bCs/>
      <w:sz w:val="24"/>
    </w:rPr>
  </w:style>
  <w:style w:type="paragraph" w:styleId="Sangra2detindependiente">
    <w:name w:val="Sangría 2 de t. independiente"/>
    <w:basedOn w:val="Normal"/>
    <w:qFormat/>
    <w:pPr>
      <w:spacing w:lineRule="auto" w:line="480"/>
      <w:ind w:firstLine="1416"/>
      <w:jc w:val="both"/>
    </w:pPr>
    <w:rPr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8:05:00Z</dcterms:created>
  <dc:creator>HONORABLE CONCEJO DELIBERANTE</dc:creator>
  <dc:description/>
  <dc:language>en-US</dc:language>
  <cp:lastModifiedBy>WinuE</cp:lastModifiedBy>
  <cp:lastPrinted>2008-03-17T10:30:00Z</cp:lastPrinted>
  <dcterms:modified xsi:type="dcterms:W3CDTF">2008-04-18T08:05:00Z</dcterms:modified>
  <cp:revision>2</cp:revision>
  <dc:subject/>
  <dc:title>                       </dc:title>
</cp:coreProperties>
</file>